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 Совет РОО «Тульское  землячеств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шу принять меня в члены РОО «Тульское землячест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уставом ознакомлен(а). Обязуюсь выполня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______________201_ 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Сове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№____  от  «___»_________________201_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АНК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члена РОО «Тульское землячество»  в г. Москв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амилия  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я 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чество 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та и место рождения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то работы (учёбы) и занимаемые должности в Тульской области: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 Место работы  и занимаемая должность в настоящее врем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тко о себе: /увлечения, любимое занятие и тд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машний  адрес  (с указанием почт. индекс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 Телефоны:         дом.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лужебный 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 xml:space="preserve">      мобильный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«___» __________________ 201_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одпись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edavudov</dc:creator>
  <dc:description/>
  <dc:language>en-US</dc:language>
  <cp:lastModifiedBy>Карлова Елена Юрьевна</cp:lastModifiedBy>
  <cp:lastPrinted>2009-04-27T17:19:00Z</cp:lastPrinted>
  <dcterms:modified xsi:type="dcterms:W3CDTF">2014-09-23T13:13:00Z</dcterms:modified>
  <cp:revision>2</cp:revision>
  <dc:subject/>
  <dc:title>В  Совет РОО «Тульское  землячество»</dc:title>
</cp:coreProperties>
</file>